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: 08/BC-KĐ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          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NG CỤC THU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Ệ THỐNG KHAI THUẾ ĐIỆN TỬ</w:t>
        <w:br/>
        <w:t>                 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THỐNG KÊ TÌNH HÌNH CHƯA NỘP HỒ SƠ KHAI THUẾ ĐIỆN TỬ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ừ ngày ….đến ngày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Lựa chọn in: □ Toàn quốc           □ Cục Thuế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348"/>
        <w:gridCol w:w="1057"/>
        <w:gridCol w:w="1042"/>
        <w:gridCol w:w="981"/>
        <w:gridCol w:w="1313"/>
        <w:gridCol w:w="987"/>
        <w:gridCol w:w="940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GTGT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NDN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TĐB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ÀI NGUYÊN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NCN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hác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NN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có vốn ĐTNN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NQD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ục Thuế/Chi cục Thuế 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NN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có vốn ĐTNN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u vực DN NQD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Khác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2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Cục Thuế/Chi cục Thuế 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 </w:t>
      </w:r>
    </w:p>
    <w:p>
      <w:pPr>
        <w:pStyle w:val="Normal"/>
        <w:spacing w:lineRule="auto" w:line="240" w:before="0" w:after="120"/>
        <w:ind w:right="48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Ghi chú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Báo cáo được in tự động từ hệ thống khai thuế điện tử của Tổng cục Thu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9:00Z</dcterms:created>
  <dc:creator>PC</dc:creator>
  <dc:description/>
  <cp:keywords/>
  <dc:language>en-US</dc:language>
  <cp:lastModifiedBy>PC</cp:lastModifiedBy>
  <dcterms:modified xsi:type="dcterms:W3CDTF">2024-06-07T07:30:00Z</dcterms:modified>
  <cp:revision>1</cp:revision>
  <dc:subject/>
  <dc:title/>
</cp:coreProperties>
</file>